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6.35pt;margin-top:10.1pt;width:341.95pt;height:116.55pt;mso-wrap-style:none;v-text-anchor:middle" type="_x0000_t172">
            <v:path textpathok="t"/>
            <v:textpath on="t" fitshape="t" string="Nouveaut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5755</wp:posOffset>
            </wp:positionH>
            <wp:positionV relativeFrom="paragraph">
              <wp:posOffset>405130</wp:posOffset>
            </wp:positionV>
            <wp:extent cx="1828800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689225</wp:posOffset>
            </wp:positionV>
            <wp:extent cx="60071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31920</wp:posOffset>
                </wp:positionH>
                <wp:positionV relativeFrom="page">
                  <wp:posOffset>6766560</wp:posOffset>
                </wp:positionV>
                <wp:extent cx="0" cy="155448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32.8pt" to="309.6pt,655.1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5.35pt;margin-top:-751.5pt;width:104.2pt;height:50.95pt;mso-wrap-style:none;v-text-anchor:middle" type="_x0000_t136">
            <v:path textpathok="t"/>
            <v:textpath on="t" fitshape="t" string="E.C.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119630</wp:posOffset>
                </wp:positionV>
                <wp:extent cx="2400300" cy="139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97160"/>
                          <a:chOff x="0" y="0"/>
                          <a:chExt cx="2400480" cy="1397160"/>
                        </a:xfrm>
                      </wpg:grpSpPr>
                      <wps:wsp>
                        <wps:cNvSpPr/>
                        <wps:spPr>
                          <a:xfrm>
                            <a:off x="177840" y="0"/>
                            <a:ext cx="2133720" cy="114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680"/>
                            <a:ext cx="2400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Arial Black" w:hAnsi="Arial Black" w:eastAsia="Times New Roman" w:cs="Arial Black"/>
                                  <w:color w:val="FFFFFF"/>
                                  <w:lang w:val="fr-FR" w:bidi="ar-SA"/>
                                </w:rPr>
                                <w:t xml:space="preserve"> 500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Arial Black" w:hAnsi="Arial Black" w:eastAsia="Times New Roman" w:cs="Arial Black"/>
                                  <w:color w:val="FFFFFF"/>
                                  <w:lang w:val="fr-FR" w:bidi="ar-SA"/>
                                </w:rPr>
                                <w:t>€ T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5pt;margin-top:166.9pt;width:189pt;height:110pt" coordorigin="-333,3338" coordsize="3780,2200">
                <v:oval id="shape_0" fillcolor="black" stroked="f" o:allowincell="f" style="position:absolute;left:-53;top:3338;width:3359;height:179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3;top:3558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Arial Black" w:hAnsi="Arial Black" w:eastAsia="Times New Roman" w:cs="Arial Black"/>
                            <w:color w:val="FFFFFF"/>
                            <w:lang w:val="fr-FR" w:bidi="ar-SA"/>
                          </w:rPr>
                          <w:t xml:space="preserve"> 500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Arial Black" w:hAnsi="Arial Black" w:eastAsia="Times New Roman" w:cs="Arial Black"/>
                            <w:color w:val="FFFFFF"/>
                            <w:lang w:val="fr-FR" w:bidi="ar-SA"/>
                          </w:rPr>
                          <w:t>€ T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9781540</wp:posOffset>
                </wp:positionV>
                <wp:extent cx="58293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770.2pt;mso-position-vertical-relative:page;margin-left: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5186680</wp:posOffset>
                </wp:positionV>
                <wp:extent cx="5867400" cy="3124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>Gamme de fréquence RX-TX : 144 à 145.995MHz et 430 à 439.995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Radio FM RX seulement : 87.5 à 107.995 MHz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nctionnement VHF/UHF- VHF/VHF - UHF/UH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Dimensions: 140 x 40 x 185 m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Poids: 1K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TCSS encodeur (TX), décodeur (R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Puissances: </w:t>
                            </w:r>
                            <w:r>
                              <w:rPr>
                                <w:b/>
                              </w:rPr>
                              <w:t>VHF</w:t>
                            </w:r>
                            <w:r>
                              <w:rPr/>
                              <w:t xml:space="preserve"> 50W/10W/5W et </w:t>
                            </w:r>
                            <w:r>
                              <w:rPr>
                                <w:b/>
                              </w:rPr>
                              <w:t>UHF</w:t>
                            </w:r>
                            <w:r>
                              <w:rPr/>
                              <w:t xml:space="preserve"> 35W/10W/5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200 mémoi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on (Platine EJ-50U) Packet / AP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Mode canal ou fréqu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d afficheur alphanumérique LCD (3 couleu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Ton 1750Hz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 xml:space="preserve">Balayage fréquences ou mémoir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/>
                              <w:t>Canal d'appel priori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62pt;height:246pt;mso-wrap-distance-left:9.05pt;mso-wrap-distance-right:9.05pt;mso-wrap-distance-top:0pt;mso-wrap-distance-bottom:0pt;margin-top:408.4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>Gamme de fréquence RX-TX : 144 à 145.995MHz et 430 à 439.995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Radio FM RX seulement : 87.5 à 107.995 MHz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nctionnement VHF/UHF- VHF/VHF - UHF/UH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Dimensions: 140 x 40 x 185 m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Poids: 1K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TCSS encodeur (TX), décodeur (R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Puissances: </w:t>
                      </w:r>
                      <w:r>
                        <w:rPr>
                          <w:b/>
                        </w:rPr>
                        <w:t>VHF</w:t>
                      </w:r>
                      <w:r>
                        <w:rPr/>
                        <w:t xml:space="preserve"> 50W/10W/5W et </w:t>
                      </w:r>
                      <w:r>
                        <w:rPr>
                          <w:b/>
                        </w:rPr>
                        <w:t>UHF</w:t>
                      </w:r>
                      <w:r>
                        <w:rPr/>
                        <w:t xml:space="preserve"> 35W/10W/5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200 mémoi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tion (Platine EJ-50U) Packet / AP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Mode canal ou fréqu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nd afficheur alphanumérique LCD (3 couleu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Ton 1750Hz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 xml:space="preserve">Balayage fréquences ou mémoir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/>
                        <w:t>Canal d'appel prior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548130</wp:posOffset>
                </wp:positionV>
                <wp:extent cx="53721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lang w:val="de-DE"/>
                              </w:rPr>
                              <w:t xml:space="preserve">DR-620E 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lang w:val="de-DE"/>
                              </w:rPr>
                              <w:t>– VHF-UH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121.9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lang w:val="de-DE"/>
                        </w:rPr>
                        <w:t xml:space="preserve">DR-620E </w:t>
                      </w:r>
                      <w:r>
                        <w:rPr>
                          <w:rFonts w:cs="Arial Black" w:ascii="Arial Black" w:hAnsi="Arial Black"/>
                          <w:sz w:val="48"/>
                          <w:lang w:val="de-DE"/>
                        </w:rPr>
                        <w:t>– VHF-U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30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Monotype Sorts" w:hAnsi="Monotype Sorts" w:cs="Monotype Sorts"/>
      <w:sz w:val="32"/>
    </w:rPr>
  </w:style>
  <w:style w:type="character" w:styleId="WW8Num25z0">
    <w:name w:val="WW8Num25z0"/>
    <w:qFormat/>
    <w:rPr>
      <w:rFonts w:ascii="Monotype Sorts" w:hAnsi="Monotype Sorts" w:cs="Monotype Sorts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Monotype Sorts" w:hAnsi="Monotype Sorts" w:cs="Monotype Sorts"/>
      <w:sz w:val="28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>
      <w:rFonts w:ascii="Wingdings" w:hAnsi="Wingdings" w:cs="Wingdings"/>
      <w:b/>
      <w:i w:val="false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Monotype Sorts" w:hAnsi="Monotype Sorts" w:cs="Monotype Sorts"/>
      <w:sz w:val="3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b/>
      <w:i w:val="false"/>
      <w:sz w:val="28"/>
    </w:rPr>
  </w:style>
  <w:style w:type="character" w:styleId="WW8Num61z0">
    <w:name w:val="WW8Num61z0"/>
    <w:qFormat/>
    <w:rPr>
      <w:rFonts w:ascii="Wingdings" w:hAnsi="Wingdings" w:cs="Wingdings"/>
      <w:color w:val="0000FF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6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5:44:00Z</dcterms:created>
  <dc:creator>KSARRE</dc:creator>
  <dc:description/>
  <dc:language>en-US</dc:language>
  <cp:lastModifiedBy>BALOIS</cp:lastModifiedBy>
  <cp:lastPrinted>2003-04-17T16:59:00Z</cp:lastPrinted>
  <dcterms:modified xsi:type="dcterms:W3CDTF">2003-04-21T16:23:00Z</dcterms:modified>
  <cp:revision>3</cp:revision>
  <dc:subject/>
  <dc:title> </dc:title>
</cp:coreProperties>
</file>