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7.35pt;margin-top:-1.15pt;width:386.95pt;height:49.95pt;mso-wrap-style:none;v-text-anchor:middle" type="_x0000_t136">
            <v:path textpathok="t"/>
            <v:textpath on="t" fitshape="t" string="INFO RADIOAMATEUR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3989705</wp:posOffset>
                </wp:positionV>
                <wp:extent cx="3799205" cy="344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3444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mme de fréquenc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993" w:leader="none"/>
                                <w:tab w:val="left" w:pos="2835" w:leader="none"/>
                              </w:tabs>
                              <w:ind w:left="720" w:hanging="36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éception / Emission</w:t>
                              <w:tab/>
                              <w:t>de 144.000 à 145.995 M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2835" w:leader="none"/>
                              </w:tabs>
                              <w:ind w:left="720" w:hanging="36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éception / Emission</w:t>
                              <w:tab/>
                              <w:t>de 430.000 à 439.995 M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2835" w:leader="none"/>
                              </w:tabs>
                              <w:ind w:left="720" w:hanging="36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éception</w:t>
                              <w:tab/>
                              <w:t>de   87.500 à 107.995 MH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 mémo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se d’alimentation extérieure de 3.7 à 6.0 Vd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codeur - Décodeur 39 Tons CTC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mensions : 58 x 96 x 14.5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ids : 102 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nalité d’ale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nction «monitor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nction verrouillage du clav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tinction automat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herche automat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se pour microphone et haut-parleur extéri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onage de l’appareil par câb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vré avec :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EBP-58N (batterie 3.7V 600 mAh),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DC-128 (chargeur de voyage),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tenne, capuchon pour connecteur d’antenne et not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99.15pt;height:271.2pt;mso-wrap-distance-left:9.05pt;mso-wrap-distance-right:9.05pt;mso-wrap-distance-top:0pt;mso-wrap-distance-bottom:0pt;margin-top:314.1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mme de fréquenc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993" w:leader="none"/>
                          <w:tab w:val="left" w:pos="2835" w:leader="none"/>
                        </w:tabs>
                        <w:ind w:left="720" w:hanging="360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éception / Emission</w:t>
                        <w:tab/>
                        <w:t>de 144.000 à 145.995 MH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2835" w:leader="none"/>
                        </w:tabs>
                        <w:ind w:left="720" w:hanging="360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éception / Emission</w:t>
                        <w:tab/>
                        <w:t>de 430.000 à 439.995 MH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  <w:tab w:val="left" w:pos="2835" w:leader="none"/>
                        </w:tabs>
                        <w:ind w:left="720" w:hanging="360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éception</w:t>
                        <w:tab/>
                        <w:t>de   87.500 à 107.995 MH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 mémo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se d’alimentation extérieure de 3.7 à 6.0 Vd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codeur - Décodeur 39 Tons CTC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mensions : 58 x 96 x 14.5 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ids : 102 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nalité d’ale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nction «monitor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nction verrouillage du clav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tinction automat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herche automat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se pour microphone et haut-parleur extéri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onage de l’appareil par câbl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vré avec :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EBP-58N (batterie 3.7V 600 mAh),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DC-128 (chargeur de voyage), 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tenne, capuchon pour connecteur d’antenne et not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3145</wp:posOffset>
            </wp:positionH>
            <wp:positionV relativeFrom="paragraph">
              <wp:posOffset>23495</wp:posOffset>
            </wp:positionV>
            <wp:extent cx="3314065" cy="596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1.2pt;margin-top:5.85pt;width:314.1pt;height:102.95pt;mso-wrap-style:none;v-text-anchor:middle" type="_x0000_t172">
            <v:path textpathok="t"/>
            <v:textpath on="t" fitshape="t" string="Portable bi-bande&#10;VHF - UHF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96925</wp:posOffset>
                </wp:positionH>
                <wp:positionV relativeFrom="paragraph">
                  <wp:posOffset>126365</wp:posOffset>
                </wp:positionV>
                <wp:extent cx="2534920" cy="670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lang w:val="de-DE"/>
                              </w:rPr>
                              <w:t>DJ-C7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52.8pt;mso-wrap-distance-left:9.05pt;mso-wrap-distance-right:9.05pt;mso-wrap-distance-top:0pt;mso-wrap-distance-bottom:0pt;margin-top:9.9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72"/>
                          <w:lang w:val="de-DE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lang w:val="de-DE"/>
                        </w:rPr>
                        <w:t>DJ-C7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7645</wp:posOffset>
            </wp:positionH>
            <wp:positionV relativeFrom="paragraph">
              <wp:posOffset>118745</wp:posOffset>
            </wp:positionV>
            <wp:extent cx="2496820" cy="5943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0</wp:posOffset>
                </wp:positionH>
                <wp:positionV relativeFrom="paragraph">
                  <wp:posOffset>81915</wp:posOffset>
                </wp:positionV>
                <wp:extent cx="1143000" cy="284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4pt;mso-wrap-distance-left:9.05pt;mso-wrap-distance-right:9.05pt;mso-wrap-distance-top:0pt;mso-wrap-distance-bottom:0pt;margin-top:6.45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2540</wp:posOffset>
                </wp:positionV>
                <wp:extent cx="2944495" cy="1532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ccessoires compatibles avec le DJ-C7 :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ab/>
                              <w:t xml:space="preserve"> Réf.      Désign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268" w:leader="none"/>
                              </w:tabs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9" name="BD14565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D14565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ab/>
                              <w:t xml:space="preserve">006503 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EBP-58N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  <w:tab/>
                              <w:t>Batterie 3.7V 600 mA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268" w:leader="none"/>
                              </w:tabs>
                              <w:spacing w:lineRule="auto" w:line="192"/>
                              <w:ind w:left="720" w:hanging="360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6511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C-128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tab/>
                              <w:t>Chargeur de voy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268" w:leader="none"/>
                              </w:tabs>
                              <w:spacing w:lineRule="auto" w:line="192"/>
                              <w:ind w:left="720" w:hanging="36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6826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H-32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tab/>
                              <w:t>Cordon allume cig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268" w:leader="none"/>
                              </w:tabs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6692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SC-38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tab/>
                              <w:t>Hou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268" w:leader="none"/>
                              </w:tabs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6695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ME-2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tab/>
                              <w:t>Micro cravate oreillet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268" w:leader="none"/>
                              </w:tabs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6613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MS-50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tab/>
                              <w:t>Micro H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268" w:leader="none"/>
                              </w:tabs>
                              <w:spacing w:lineRule="auto" w:line="192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006655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S-7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  <w:tab/>
                              <w:t>Adaptateur mic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20.7pt;mso-wrap-distance-left:9.05pt;mso-wrap-distance-right:9.05pt;mso-wrap-distance-top:0pt;mso-wrap-distance-bottom:0pt;margin-top:0.2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ccessoires compatibles avec le DJ-C7 :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ab/>
                        <w:t xml:space="preserve"> Réf.      Désign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268" w:leader="none"/>
                        </w:tabs>
                        <w:spacing w:lineRule="auto" w:line="192"/>
                        <w:ind w:left="360" w:hanging="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6" name="BD14565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BD14565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lang w:val="de-DE"/>
                        </w:rPr>
                        <w:tab/>
                        <w:t xml:space="preserve">006503 </w:t>
                      </w:r>
                      <w:r>
                        <w:rPr>
                          <w:b/>
                          <w:sz w:val="18"/>
                          <w:lang w:val="de-DE"/>
                        </w:rPr>
                        <w:t>EBP-58N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  <w:tab/>
                        <w:t>Batterie 3.7V 600 mA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268" w:leader="none"/>
                        </w:tabs>
                        <w:spacing w:lineRule="auto" w:line="192"/>
                        <w:ind w:left="720" w:hanging="360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6511 </w:t>
                      </w:r>
                      <w:r>
                        <w:rPr>
                          <w:b/>
                          <w:sz w:val="18"/>
                        </w:rPr>
                        <w:t>EDC-128</w:t>
                      </w:r>
                      <w:r>
                        <w:rPr>
                          <w:sz w:val="18"/>
                        </w:rPr>
                        <w:t xml:space="preserve"> </w:t>
                        <w:tab/>
                        <w:t>Chargeur de voyag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268" w:leader="none"/>
                        </w:tabs>
                        <w:spacing w:lineRule="auto" w:line="192"/>
                        <w:ind w:left="720" w:hanging="36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6826 </w:t>
                      </w:r>
                      <w:r>
                        <w:rPr>
                          <w:b/>
                          <w:sz w:val="18"/>
                        </w:rPr>
                        <w:t>EDH-32</w:t>
                      </w:r>
                      <w:r>
                        <w:rPr>
                          <w:sz w:val="18"/>
                        </w:rPr>
                        <w:t xml:space="preserve"> </w:t>
                        <w:tab/>
                        <w:t>Cordon allume ciga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268" w:leader="none"/>
                        </w:tabs>
                        <w:spacing w:lineRule="auto" w:line="192"/>
                        <w:ind w:left="360" w:hanging="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6692 </w:t>
                      </w:r>
                      <w:r>
                        <w:rPr>
                          <w:b/>
                          <w:sz w:val="18"/>
                        </w:rPr>
                        <w:t>ESC-38</w:t>
                      </w:r>
                      <w:r>
                        <w:rPr>
                          <w:sz w:val="18"/>
                        </w:rPr>
                        <w:t xml:space="preserve"> </w:t>
                        <w:tab/>
                        <w:t>Hous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268" w:leader="none"/>
                        </w:tabs>
                        <w:spacing w:lineRule="auto" w:line="192"/>
                        <w:ind w:left="360" w:hanging="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6695 </w:t>
                      </w:r>
                      <w:r>
                        <w:rPr>
                          <w:b/>
                          <w:sz w:val="18"/>
                        </w:rPr>
                        <w:t>EME-2</w:t>
                      </w:r>
                      <w:r>
                        <w:rPr>
                          <w:sz w:val="18"/>
                        </w:rPr>
                        <w:t xml:space="preserve"> </w:t>
                        <w:tab/>
                        <w:t>Micro cravate oreillet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268" w:leader="none"/>
                        </w:tabs>
                        <w:spacing w:lineRule="auto" w:line="192"/>
                        <w:ind w:left="360" w:hanging="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6613 </w:t>
                      </w:r>
                      <w:r>
                        <w:rPr>
                          <w:b/>
                          <w:sz w:val="18"/>
                        </w:rPr>
                        <w:t>EMS-50</w:t>
                      </w:r>
                      <w:r>
                        <w:rPr>
                          <w:sz w:val="18"/>
                        </w:rPr>
                        <w:t xml:space="preserve"> </w:t>
                        <w:tab/>
                        <w:t>Micro H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268" w:leader="none"/>
                        </w:tabs>
                        <w:spacing w:lineRule="auto" w:line="192"/>
                        <w:ind w:left="360" w:hanging="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</w:rPr>
                        <w:tab/>
                        <w:t xml:space="preserve">006655 </w:t>
                      </w:r>
                      <w:r>
                        <w:rPr>
                          <w:b/>
                          <w:sz w:val="18"/>
                        </w:rPr>
                        <w:t>EDS-7</w:t>
                      </w:r>
                      <w:r>
                        <w:rPr>
                          <w:sz w:val="18"/>
                        </w:rPr>
                        <w:t xml:space="preserve"> </w:t>
                        <w:tab/>
                        <w:t>Adaptateur 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52550</wp:posOffset>
                </wp:positionH>
                <wp:positionV relativeFrom="page">
                  <wp:posOffset>9648190</wp:posOffset>
                </wp:positionV>
                <wp:extent cx="4805045" cy="9144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72pt;mso-wrap-distance-left:9.05pt;mso-wrap-distance-right:9.05pt;mso-wrap-distance-top:0pt;mso-wrap-distance-bottom:0pt;margin-top:759.7pt;mso-position-vertical-relative:page;margin-left:10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fr-FR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05:00Z</dcterms:created>
  <dc:creator>Philippe</dc:creator>
  <dc:description/>
  <dc:language>en-US</dc:language>
  <cp:lastModifiedBy>cb</cp:lastModifiedBy>
  <cp:lastPrinted>2004-11-23T13:02:00Z</cp:lastPrinted>
  <dcterms:modified xsi:type="dcterms:W3CDTF">2007-05-08T19:05:00Z</dcterms:modified>
  <cp:revision>2</cp:revision>
  <dc:subject/>
  <dc:title/>
</cp:coreProperties>
</file>