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4.35pt;margin-top:3.7pt;width:323.95pt;height:134.95pt;mso-wrap-style:none;v-text-anchor:middle" type="_x0000_t172">
            <v:path textpathok="t"/>
            <v:textpath on="t" fitshape="t" string="Le Retour&#10;du DJ-S4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290830</wp:posOffset>
            </wp:positionV>
            <wp:extent cx="1940560" cy="5600700"/>
            <wp:effectExtent l="0" t="0" r="0" b="0"/>
            <wp:wrapNone/>
            <wp:docPr id="2" name="DJS41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JS41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31920</wp:posOffset>
                </wp:positionH>
                <wp:positionV relativeFrom="page">
                  <wp:posOffset>6766560</wp:posOffset>
                </wp:positionV>
                <wp:extent cx="0" cy="15544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32.8pt" to="309.6pt,655.1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.35pt;margin-top:-751.5pt;width:104.2pt;height:50.95pt;mso-wrap-style:none;v-text-anchor:middle" type="_x0000_t136">
            <v:path textpathok="t"/>
            <v:textpath on="t" fitshape="t" string="E.C.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055</wp:posOffset>
            </wp:positionH>
            <wp:positionV relativeFrom="paragraph">
              <wp:posOffset>290830</wp:posOffset>
            </wp:positionV>
            <wp:extent cx="1257300" cy="1041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9832340</wp:posOffset>
                </wp:positionV>
                <wp:extent cx="5829300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774.2pt;mso-position-vertical-relative:page;margin-left: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2443480</wp:posOffset>
                </wp:positionV>
                <wp:extent cx="4038600" cy="3467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6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uverture en fréquence : 433.050 à 434.790 MH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ction verrouillage du clavi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se alimentation extérieure 5.5 V 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tenne repliab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0 mémoi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as d'incrémentation (5, 10, 12.5, 15, 20, 25 KHz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ons CTCSS émission et récep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xtinction automat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clairage de l'affiche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ip de fin d'émis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cherche automat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se pour microphone et haut-parleur extéri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imentation: 3 piles LR6 (type A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mensions: 100 x 55 x 28 m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44" w:before="100" w:after="100"/>
                              <w:ind w:left="714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ids: 185g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00" w:after="100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18pt;height:273pt;mso-wrap-distance-left:9.05pt;mso-wrap-distance-right:9.05pt;mso-wrap-distance-top:0pt;mso-wrap-distance-bottom:0pt;margin-top:192.4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uverture en fréquence : 433.050 à 434.790 MHz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ction verrouillage du clavi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se alimentation extérieure 5.5 V 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ntenne repliab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0 mémoi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as d'incrémentation (5, 10, 12.5, 15, 20, 25 KHz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ons CTCSS émission et récep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xtinction automat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clairage de l'affiche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ip de fin d'émis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cherche automat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se pour microphone et haut-parleur extéri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imentation: 3 piles LR6 (type A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imensions: 100 x 55 x 28 m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44" w:before="100" w:after="100"/>
                        <w:ind w:left="714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oids: 185g </w:t>
                      </w:r>
                    </w:p>
                    <w:p>
                      <w:pPr>
                        <w:pStyle w:val="Normal"/>
                        <w:spacing w:lineRule="auto" w:line="288" w:before="100" w:after="100"/>
                        <w:ind w:left="3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1548130</wp:posOffset>
                </wp:positionV>
                <wp:extent cx="42291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lang w:val="nl-NL"/>
                              </w:rPr>
                              <w:t xml:space="preserve">DJ-S41-CQ 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lang w:val="nl-NL"/>
                              </w:rPr>
                              <w:t>- L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21.9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lang w:val="nl-NL"/>
                        </w:rPr>
                        <w:t xml:space="preserve">DJ-S41-CQ </w:t>
                      </w:r>
                      <w:r>
                        <w:rPr>
                          <w:rFonts w:cs="Arial Black" w:ascii="Arial Black" w:hAnsi="Arial Black"/>
                          <w:sz w:val="48"/>
                          <w:lang w:val="nl-NL"/>
                        </w:rPr>
                        <w:t>- L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2139950</wp:posOffset>
                </wp:positionV>
                <wp:extent cx="1143000" cy="2286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8.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433830</wp:posOffset>
                </wp:positionV>
                <wp:extent cx="16002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Uti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ans Tax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an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12.9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Util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ans Tax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an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5777230</wp:posOffset>
                </wp:positionV>
                <wp:extent cx="10287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4.9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7199630</wp:posOffset>
                </wp:positionV>
                <wp:extent cx="2857500" cy="1257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566.9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7445</wp:posOffset>
                </wp:positionH>
                <wp:positionV relativeFrom="paragraph">
                  <wp:posOffset>6579235</wp:posOffset>
                </wp:positionV>
                <wp:extent cx="18288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18.0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6245</wp:posOffset>
                </wp:positionH>
                <wp:positionV relativeFrom="paragraph">
                  <wp:posOffset>6577330</wp:posOffset>
                </wp:positionV>
                <wp:extent cx="22860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17.9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30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Monotype Sorts" w:hAnsi="Monotype Sorts" w:cs="Monotype Sorts"/>
      <w:sz w:val="32"/>
    </w:rPr>
  </w:style>
  <w:style w:type="character" w:styleId="WW8Num25z0">
    <w:name w:val="WW8Num25z0"/>
    <w:qFormat/>
    <w:rPr>
      <w:rFonts w:ascii="Monotype Sorts" w:hAnsi="Monotype Sorts" w:cs="Monotype Sorts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Monotype Sorts" w:hAnsi="Monotype Sorts" w:cs="Monotype Sorts"/>
      <w:sz w:val="28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  <w:b/>
      <w:i w:val="false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onotype Sorts" w:hAnsi="Monotype Sorts" w:cs="Monotype Sorts"/>
      <w:sz w:val="3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28"/>
    </w:rPr>
  </w:style>
  <w:style w:type="character" w:styleId="WW8Num58z0">
    <w:name w:val="WW8Num58z0"/>
    <w:qFormat/>
    <w:rPr>
      <w:rFonts w:ascii="Wingdings" w:hAnsi="Wingdings" w:cs="Wingdings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13:00Z</dcterms:created>
  <dc:creator>KSARRE</dc:creator>
  <dc:description/>
  <dc:language>en-US</dc:language>
  <cp:lastModifiedBy>cb</cp:lastModifiedBy>
  <cp:lastPrinted>2003-01-30T16:38:00Z</cp:lastPrinted>
  <dcterms:modified xsi:type="dcterms:W3CDTF">2007-05-08T19:13:00Z</dcterms:modified>
  <cp:revision>2</cp:revision>
  <dc:subject/>
  <dc:title> </dc:title>
</cp:coreProperties>
</file>