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9695</wp:posOffset>
            </wp:positionH>
            <wp:positionV relativeFrom="paragraph">
              <wp:posOffset>-109855</wp:posOffset>
            </wp:positionV>
            <wp:extent cx="470535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1525</wp:posOffset>
                </wp:positionH>
                <wp:positionV relativeFrom="paragraph">
                  <wp:posOffset>55245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4.35pt" to="542.2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8875</wp:posOffset>
            </wp:positionH>
            <wp:positionV relativeFrom="paragraph">
              <wp:posOffset>38100</wp:posOffset>
            </wp:positionV>
            <wp:extent cx="1700530" cy="651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6.25pt;margin-top:5.75pt;width:286.35pt;height:68.2pt;mso-wrap-style:none;v-text-anchor:middle" type="_x0000_t172">
            <v:path textpathok="t"/>
            <v:textpath on="t" fitshape="t" string="DJ-V446" style="font-family:&quot;Arial Black&quot;;font-size:18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3.15pt;margin-top:1.55pt;width:192.35pt;height:118.2pt;mso-wrap-style:none;v-text-anchor:middle;rotation:3" type="_x0000_t172">
            <v:path textpathok="t"/>
            <v:textpath on="t" fitshape="t" string="Utilisation libre&#10;sans licence" style="font-family:&quot;Arial Black&quot;;font-size:14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5.25pt;margin-top:1.25pt;width:193.45pt;height:42.2pt;mso-wrap-style:none;v-text-anchor:middle" type="_x0000_t172">
            <v:path textpathok="t"/>
            <v:textpath on="t" fitshape="t" string="PMR - 446" style="font-family:&quot;Arial Black&quot;;font-size:18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80645</wp:posOffset>
                </wp:positionV>
                <wp:extent cx="1143000" cy="284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6.3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-36195</wp:posOffset>
                </wp:positionV>
                <wp:extent cx="2490470" cy="1471295"/>
                <wp:effectExtent l="1206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471320"/>
                          <a:chOff x="0" y="0"/>
                          <a:chExt cx="2490480" cy="1471320"/>
                        </a:xfrm>
                      </wpg:grpSpPr>
                      <wps:wsp>
                        <wps:cNvSpPr/>
                        <wps:spPr>
                          <a:xfrm rot="10698000">
                            <a:off x="20160" y="36000"/>
                            <a:ext cx="2449800" cy="1399680"/>
                          </a:xfrm>
                          <a:prstGeom prst="irregularSeal1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74400">
                            <a:off x="605520" y="595800"/>
                            <a:ext cx="127440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val="en-US" w:eastAsia="zh-CN" w:bidi="hi-IN"/>
                                </w:rPr>
                                <w:t>Etanch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0.05pt;width:192.9pt;height:110.2pt" coordorigin="-46,-1" coordsize="3858,220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9900" stroked="t" o:allowincell="f" style="position:absolute;left:-46;top:-1;width:3857;height:2203;mso-wrap-style:none;v-text-anchor:middle;rotation:178" type="_x0000_t71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76;top:881;width:2006;height:543;mso-wrap-style:none;v-text-anchor:middle;rotation:356" type="_x0000_t136">
                  <v:path textpathok="t"/>
                  <v:textpath on="t" fitshape="t" string="Etanche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13070</wp:posOffset>
            </wp:positionH>
            <wp:positionV relativeFrom="paragraph">
              <wp:posOffset>635</wp:posOffset>
            </wp:positionV>
            <wp:extent cx="1043940" cy="4457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73660</wp:posOffset>
                </wp:positionV>
                <wp:extent cx="3599180" cy="308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308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can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69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me de fréquence : 446.00625 à 446.09375 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70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issance : 500 m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mémoires avec nom alphanumé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alimentation extérieure de 7 à 16 V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codeur - Décodeur 39 Tons CTC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nalité d’ale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ction «monitor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rouillage du cla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pour microphone et haut-parleur extérieurs (avec l'adaptateur micro EDS-10 en op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nage de l’appareil par câ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s : 58 x 110 x 36.4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ds : 280 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vré avec 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C-147 (adaptateur secteur)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BP-65 (batterie 7.2V 700 mAh)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ip de ceinture et dragon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83.4pt;height:243pt;mso-wrap-distance-left:9.05pt;mso-wrap-distance-right:9.05pt;mso-wrap-distance-top:0pt;mso-wrap-distance-bottom:0pt;margin-top:5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can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69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mme de fréquence : 446.00625 à 446.09375 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70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issance : 500 m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mémoires avec nom alphanumé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alimentation extérieure de 7 à 16 V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codeur - Décodeur 39 Tons CTC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nalité d’ale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ction «monitor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rouillage du cla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pour microphone et haut-parleur extérieurs (avec l'adaptateur micro EDS-10 en op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nage de l’appareil par câ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mensions : 58 x 110 x 36.4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ds : 280 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vré avec :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C-147 (adaptateur secteur),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BP-65 (batterie 7.2V 700 mAh),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ip de ceinture et dragon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31285</wp:posOffset>
            </wp:positionH>
            <wp:positionV relativeFrom="paragraph">
              <wp:posOffset>1129665</wp:posOffset>
            </wp:positionV>
            <wp:extent cx="1062990" cy="10725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300pt;margin-top:4.3pt;width:194.2pt;height:34.55pt;mso-wrap-style:none;v-text-anchor:middle" type="_x0000_t172">
            <v:path textpathok="t"/>
            <v:textpath on="t" fitshape="t" string="Nouveauté" style="font-family:&quot;Arial Black&quot;;font-size:18pt"/>
            <v:fill o:detectmouseclick="t" type="solid" color2="aqua" opacity="0.7"/>
            <v:stroke color="black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7780</wp:posOffset>
                </wp:positionV>
                <wp:extent cx="3361055" cy="195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ccessoires compatibles avec le DJ-V446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Réf.     </w:t>
                              <w:tab/>
                              <w:t>Dé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>006504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BP-65</w:t>
                            </w:r>
                            <w:r>
                              <w:rPr>
                                <w:sz w:val="18"/>
                              </w:rPr>
                              <w:t xml:space="preserve"> Batterie 7.2V 700 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505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BP-66</w:t>
                            </w:r>
                            <w:r>
                              <w:rPr>
                                <w:sz w:val="18"/>
                              </w:rPr>
                              <w:t xml:space="preserve"> Batterie 7.2V 2000 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720" w:hanging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8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147</w:t>
                            </w:r>
                            <w:r>
                              <w:rPr>
                                <w:sz w:val="18"/>
                              </w:rPr>
                              <w:t xml:space="preserve"> Adaptateur sec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720" w:hanging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9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144</w:t>
                            </w:r>
                            <w:r>
                              <w:rPr>
                                <w:sz w:val="18"/>
                              </w:rPr>
                              <w:t xml:space="preserve"> Chargeur rapide de t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93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SC-41</w:t>
                            </w:r>
                            <w:r>
                              <w:rPr>
                                <w:sz w:val="18"/>
                              </w:rPr>
                              <w:t xml:space="preserve"> Hou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00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ME-4</w:t>
                            </w:r>
                            <w:r>
                              <w:rPr>
                                <w:sz w:val="18"/>
                              </w:rPr>
                              <w:t xml:space="preserve"> Micro cravate oreill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18094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SM-400</w:t>
                            </w:r>
                            <w:r>
                              <w:rPr>
                                <w:sz w:val="18"/>
                              </w:rPr>
                              <w:t xml:space="preserve"> Micro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0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36</w:t>
                            </w:r>
                            <w:r>
                              <w:rPr>
                                <w:sz w:val="18"/>
                              </w:rPr>
                              <w:t xml:space="preserve"> Cordon allume cigares + filtre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35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EDC-37</w:t>
                            </w:r>
                            <w:r>
                              <w:rPr>
                                <w:sz w:val="18"/>
                              </w:rPr>
                              <w:t xml:space="preserve"> Cordon alimentati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7006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EDS-10 </w:t>
                            </w:r>
                            <w:r>
                              <w:rPr>
                                <w:sz w:val="18"/>
                              </w:rPr>
                              <w:t>Adaptateur mic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54pt;mso-wrap-distance-left:9.05pt;mso-wrap-distance-right:9.05pt;mso-wrap-distance-top:0pt;mso-wrap-distance-bottom:0pt;margin-top:1.4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ccessoires compatibles avec le DJ-V446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Réf.     </w:t>
                        <w:tab/>
                        <w:t>Désign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>006504</w:t>
                        <w:tab/>
                      </w:r>
                      <w:r>
                        <w:rPr>
                          <w:b/>
                          <w:sz w:val="18"/>
                        </w:rPr>
                        <w:t>EBP-65</w:t>
                      </w:r>
                      <w:r>
                        <w:rPr>
                          <w:sz w:val="18"/>
                        </w:rPr>
                        <w:t xml:space="preserve"> Batterie 7.2V 700 mA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505 </w:t>
                        <w:tab/>
                      </w:r>
                      <w:r>
                        <w:rPr>
                          <w:b/>
                          <w:sz w:val="18"/>
                        </w:rPr>
                        <w:t>EBP-66</w:t>
                      </w:r>
                      <w:r>
                        <w:rPr>
                          <w:sz w:val="18"/>
                        </w:rPr>
                        <w:t xml:space="preserve"> Batterie 7.2V 2000 mA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720" w:hanging="36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8 </w:t>
                        <w:tab/>
                      </w:r>
                      <w:r>
                        <w:rPr>
                          <w:b/>
                          <w:sz w:val="18"/>
                        </w:rPr>
                        <w:t>EDC-147</w:t>
                      </w:r>
                      <w:r>
                        <w:rPr>
                          <w:sz w:val="18"/>
                        </w:rPr>
                        <w:t xml:space="preserve"> Adaptateur secteu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720" w:hanging="36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9 </w:t>
                        <w:tab/>
                      </w:r>
                      <w:r>
                        <w:rPr>
                          <w:b/>
                          <w:sz w:val="18"/>
                        </w:rPr>
                        <w:t>EDC-144</w:t>
                      </w:r>
                      <w:r>
                        <w:rPr>
                          <w:sz w:val="18"/>
                        </w:rPr>
                        <w:t xml:space="preserve"> Chargeur rapide de tab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93 </w:t>
                        <w:tab/>
                      </w:r>
                      <w:r>
                        <w:rPr>
                          <w:b/>
                          <w:sz w:val="18"/>
                        </w:rPr>
                        <w:t>ESC-41</w:t>
                      </w:r>
                      <w:r>
                        <w:rPr>
                          <w:sz w:val="18"/>
                        </w:rPr>
                        <w:t xml:space="preserve"> Hous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00 </w:t>
                        <w:tab/>
                      </w:r>
                      <w:r>
                        <w:rPr>
                          <w:b/>
                          <w:sz w:val="18"/>
                        </w:rPr>
                        <w:t>EME-4</w:t>
                      </w:r>
                      <w:r>
                        <w:rPr>
                          <w:sz w:val="18"/>
                        </w:rPr>
                        <w:t xml:space="preserve"> Micro cravate oreillet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36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18094 </w:t>
                        <w:tab/>
                      </w:r>
                      <w:r>
                        <w:rPr>
                          <w:b/>
                          <w:sz w:val="18"/>
                        </w:rPr>
                        <w:t>SM-400</w:t>
                      </w:r>
                      <w:r>
                        <w:rPr>
                          <w:sz w:val="18"/>
                        </w:rPr>
                        <w:t xml:space="preserve"> Micro H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0 </w:t>
                        <w:tab/>
                      </w:r>
                      <w:r>
                        <w:rPr>
                          <w:b/>
                          <w:sz w:val="18"/>
                        </w:rPr>
                        <w:t>EDC-36</w:t>
                      </w:r>
                      <w:r>
                        <w:rPr>
                          <w:sz w:val="18"/>
                        </w:rPr>
                        <w:t xml:space="preserve"> Cordon allume cigares + filtre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35 </w:t>
                        <w:tab/>
                      </w:r>
                      <w:r>
                        <w:rPr>
                          <w:b/>
                          <w:sz w:val="18"/>
                        </w:rPr>
                        <w:t>EDC-37</w:t>
                      </w:r>
                      <w:r>
                        <w:rPr>
                          <w:sz w:val="18"/>
                        </w:rPr>
                        <w:t xml:space="preserve"> Cordon alimentation</w:t>
                      </w:r>
                    </w:p>
                    <w:p>
                      <w:pPr>
                        <w:pStyle w:val="Normal"/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7006 </w:t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EDS-10 </w:t>
                      </w:r>
                      <w:r>
                        <w:rPr>
                          <w:sz w:val="18"/>
                        </w:rPr>
                        <w:t>Adaptateur micro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745</wp:posOffset>
                </wp:positionH>
                <wp:positionV relativeFrom="paragraph">
                  <wp:posOffset>49530</wp:posOffset>
                </wp:positionV>
                <wp:extent cx="2743200" cy="6858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35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ivré avec bloc batterie, antenne, dragonne, chargeur de v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.9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357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ivré avec bloc batterie, antenne, dragonne, chargeur de 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7635</wp:posOffset>
            </wp:positionH>
            <wp:positionV relativeFrom="paragraph">
              <wp:posOffset>38100</wp:posOffset>
            </wp:positionV>
            <wp:extent cx="1007110" cy="111633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9648190</wp:posOffset>
                </wp:positionV>
                <wp:extent cx="4805045" cy="9144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72pt;mso-wrap-distance-left:9.05pt;mso-wrap-distance-right:9.05pt;mso-wrap-distance-top:0pt;mso-wrap-distance-bottom:0pt;margin-top:759.7pt;mso-position-vertical-relative:page;margin-left:1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7:00Z</dcterms:created>
  <dc:creator>Philippe</dc:creator>
  <dc:description/>
  <dc:language>en-US</dc:language>
  <cp:lastModifiedBy>cb</cp:lastModifiedBy>
  <cp:lastPrinted>2006-11-24T09:19:00Z</cp:lastPrinted>
  <dcterms:modified xsi:type="dcterms:W3CDTF">2007-05-08T12:07:00Z</dcterms:modified>
  <cp:revision>2</cp:revision>
  <dc:subject/>
  <dc:title/>
</cp:coreProperties>
</file>