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1.6pt;margin-top:-1.15pt;width:386.95pt;height:49.95pt;mso-wrap-style:none;v-text-anchor:middle" type="_x0000_t136">
            <v:path textpathok="t"/>
            <v:textpath on="t" fitshape="t" string="INFO ALINCO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116840</wp:posOffset>
                </wp:positionV>
                <wp:extent cx="714819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96"/>
                                <w:highlight w:val="red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96"/>
                                <w:highlight w:val="red"/>
                                <w:lang w:val="de-DE"/>
                              </w:rPr>
                              <w:t>Nouveauté !!!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96"/>
                                <w:highlight w:val="red"/>
                                <w:lang w:val="de-DE"/>
                              </w:rPr>
                              <w:t>____</w:t>
                            </w: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96"/>
                                <w:lang w:val="de-D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5pt;height:80.3pt;mso-wrap-distance-left:9.05pt;mso-wrap-distance-right:9.05pt;mso-wrap-distance-top:0pt;mso-wrap-distance-bottom:0pt;margin-top:9.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96"/>
                          <w:highlight w:val="red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FFFF00"/>
                          <w:sz w:val="96"/>
                          <w:highlight w:val="red"/>
                          <w:lang w:val="de-DE"/>
                        </w:rPr>
                        <w:t>Nouveauté !!!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96"/>
                          <w:highlight w:val="red"/>
                          <w:lang w:val="de-DE"/>
                        </w:rPr>
                        <w:t>____</w:t>
                      </w:r>
                      <w:r>
                        <w:rPr>
                          <w:rFonts w:cs="Arial Black" w:ascii="Arial Black" w:hAnsi="Arial Black"/>
                          <w:color w:val="FFFF00"/>
                          <w:sz w:val="96"/>
                          <w:lang w:val="de-D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905</wp:posOffset>
            </wp:positionH>
            <wp:positionV relativeFrom="paragraph">
              <wp:posOffset>48895</wp:posOffset>
            </wp:positionV>
            <wp:extent cx="3895090" cy="701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0965" simplePos="0" locked="0" layoutInCell="0" allowOverlap="1" relativeHeight="19">
                <wp:simplePos x="0" y="0"/>
                <wp:positionH relativeFrom="column">
                  <wp:posOffset>-177800</wp:posOffset>
                </wp:positionH>
                <wp:positionV relativeFrom="paragraph">
                  <wp:posOffset>14605</wp:posOffset>
                </wp:positionV>
                <wp:extent cx="2027555" cy="153860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38640"/>
                          <a:chOff x="0" y="0"/>
                          <a:chExt cx="2027520" cy="1538640"/>
                        </a:xfrm>
                      </wpg:grpSpPr>
                      <wps:wsp>
                        <wps:cNvSpPr/>
                        <wps:spPr>
                          <a:xfrm rot="10698000">
                            <a:off x="21240" y="28800"/>
                            <a:ext cx="1984320" cy="1480320"/>
                          </a:xfrm>
                          <a:prstGeom prst="irregularSeal1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74400">
                            <a:off x="496440" y="621000"/>
                            <a:ext cx="103176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eastAsia="zh-CN" w:bidi="hi-IN"/>
                                </w:rPr>
                                <w:t>Hy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eastAsia="zh-CN" w:bidi="hi-IN"/>
                                </w:rPr>
                                <w:t>compa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3.4pt;width:156.25pt;height:116.55pt" coordorigin="-247,68" coordsize="3125,2331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9900" stroked="t" o:allowincell="f" style="position:absolute;left:-247;top:68;width:3124;height:2330;mso-wrap-style:none;v-text-anchor:middle;rotation:178" type="_x0000_t71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;top:1001;width:1624;height:574;mso-wrap-style:none;v-text-anchor:middle;rotation:356" type="_x0000_t136">
                  <v:path textpathok="t"/>
                  <v:textpath on="t" fitshape="t" string="Hyper&#10;compact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56515</wp:posOffset>
                </wp:positionV>
                <wp:extent cx="1849120" cy="670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lang w:val="de-DE"/>
                              </w:rPr>
                              <w:t>DJ-X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52.8pt;mso-wrap-distance-left:9.05pt;mso-wrap-distance-right:9.05pt;mso-wrap-distance-top:0pt;mso-wrap-distance-bottom:0pt;margin-top:4.4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lang w:val="de-DE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lang w:val="de-DE"/>
                        </w:rPr>
                        <w:t>DJ-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5.95pt;margin-top:9.35pt;width:269.85pt;height:55.7pt;mso-wrap-style:none;v-text-anchor:middle" type="_x0000_t172">
            <v:path textpathok="t"/>
            <v:textpath on="t" fitshape="t" string="Récepteur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275</wp:posOffset>
                </wp:positionH>
                <wp:positionV relativeFrom="paragraph">
                  <wp:posOffset>21590</wp:posOffset>
                </wp:positionV>
                <wp:extent cx="1143000" cy="284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1.7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3345</wp:posOffset>
            </wp:positionH>
            <wp:positionV relativeFrom="paragraph">
              <wp:posOffset>122555</wp:posOffset>
            </wp:positionV>
            <wp:extent cx="2543175" cy="5324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5715</wp:posOffset>
                </wp:positionV>
                <wp:extent cx="3326130" cy="3453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453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mme de fréquence de 100 kHz à 1300 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 mémo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ensions : 58 x 96 x 14.5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ds : 103 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necteur d’antenne S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se d’alimentation extérieure de 3.7 à 6 V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 : AM, FM, WF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ficheur rétro éclair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ction «monitor/mute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herche automa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ction verrouillage du clav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 Tons CTC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inction automa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se pour haut-parleur extéri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nage de l’appareil par câ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vré avec :</w:t>
                            </w:r>
                          </w:p>
                          <w:p>
                            <w:pPr>
                              <w:pStyle w:val="PlainText"/>
                              <w:ind w:left="426" w:hanging="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EBP-58N (batterie 3.7V 600 mAh),</w:t>
                            </w:r>
                          </w:p>
                          <w:p>
                            <w:pPr>
                              <w:pStyle w:val="PlainText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C-128 (chargeur de voyage 220 VAC),</w:t>
                            </w:r>
                          </w:p>
                          <w:p>
                            <w:pPr>
                              <w:pStyle w:val="PlainText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E-25 (oreillette),</w:t>
                            </w:r>
                          </w:p>
                          <w:p>
                            <w:pPr>
                              <w:pStyle w:val="PlainText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enne SMA,</w:t>
                            </w:r>
                          </w:p>
                          <w:p>
                            <w:pPr>
                              <w:pStyle w:val="PlainText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uchon pour connecteur d’antenne et notic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61.9pt;height:271.95pt;mso-wrap-distance-left:9.05pt;mso-wrap-distance-right:9.05pt;mso-wrap-distance-top:0pt;mso-wrap-distance-bottom:0pt;margin-top:0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mme de fréquence de 100 kHz à 1300 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0 mémo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mensions : 58 x 96 x 14.5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ds : 103 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necteur d’antenne S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se d’alimentation extérieure de 3.7 à 6 VD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 : AM, FM, WF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ficheur rétro éclair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nction «monitor/mute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herche automa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nction verrouillage du clav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9 Tons CTC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inction automa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se pour haut-parleur extéri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onage de l’appareil par câb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vré avec :</w:t>
                      </w:r>
                    </w:p>
                    <w:p>
                      <w:pPr>
                        <w:pStyle w:val="PlainText"/>
                        <w:ind w:left="426" w:hanging="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EBP-58N (batterie 3.7V 600 mAh),</w:t>
                      </w:r>
                    </w:p>
                    <w:p>
                      <w:pPr>
                        <w:pStyle w:val="PlainText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C-128 (chargeur de voyage 220 VAC),</w:t>
                      </w:r>
                    </w:p>
                    <w:p>
                      <w:pPr>
                        <w:pStyle w:val="PlainText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E-25 (oreillette),</w:t>
                      </w:r>
                    </w:p>
                    <w:p>
                      <w:pPr>
                        <w:pStyle w:val="PlainText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enne SMA,</w:t>
                      </w:r>
                    </w:p>
                    <w:p>
                      <w:pPr>
                        <w:pStyle w:val="PlainText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uchon pour connecteur d’antenne et notice.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3975" distR="87630" simplePos="0" locked="0" layoutInCell="0" allowOverlap="1" relativeHeight="20">
                <wp:simplePos x="0" y="0"/>
                <wp:positionH relativeFrom="column">
                  <wp:posOffset>2439670</wp:posOffset>
                </wp:positionH>
                <wp:positionV relativeFrom="paragraph">
                  <wp:posOffset>-88900</wp:posOffset>
                </wp:positionV>
                <wp:extent cx="1483360" cy="1443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443240"/>
                          <a:chOff x="0" y="0"/>
                          <a:chExt cx="1483200" cy="1443240"/>
                        </a:xfrm>
                      </wpg:grpSpPr>
                      <wps:wsp>
                        <wps:cNvSpPr/>
                        <wps:spPr>
                          <a:xfrm rot="10219200">
                            <a:off x="95040" y="99720"/>
                            <a:ext cx="1292760" cy="1243800"/>
                          </a:xfrm>
                          <a:prstGeom prst="irregularSeal1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95000">
                            <a:off x="410040" y="596520"/>
                            <a:ext cx="672480" cy="30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eastAsia="zh-CN" w:bidi="hi-IN"/>
                                </w:rPr>
                                <w:t>Batt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eastAsia="zh-CN" w:bidi="hi-IN"/>
                                </w:rPr>
                                <w:t>Li-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0.8pt;width:101.8pt;height:97.95pt" coordorigin="3991,16" coordsize="2036,1959">
                <v:shape id="shape_0" fillcolor="#ff9900" stroked="t" o:allowincell="f" style="position:absolute;left:3992;top:17;width:2035;height:1958;mso-wrap-style:none;v-text-anchor:middle;rotation:170" type="_x0000_t71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799;width:1058;height:482;mso-wrap-style:none;v-text-anchor:middle;rotation:348" type="_x0000_t136">
                  <v:path textpathok="t"/>
                  <v:textpath on="t" fitshape="t" string="Batterie&#10;Li-ion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755</wp:posOffset>
                </wp:positionH>
                <wp:positionV relativeFrom="paragraph">
                  <wp:posOffset>12065</wp:posOffset>
                </wp:positionV>
                <wp:extent cx="2944495" cy="1434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ccessoires compatibles avec le DJ-X7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Réf.      Désig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ab/>
                              <w:t xml:space="preserve">006503 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EBP-58N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  <w:tab/>
                              <w:t>Batterie 3.7V 600 m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720" w:hanging="360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511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C-12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Chargeur de voy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720" w:hanging="36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826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H-3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Cordon allume cig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92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SC-3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Hou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95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ME-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Micro cravate oreille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13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MS-5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Micro 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55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S-7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Adaptateur mic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12.95pt;mso-wrap-distance-left:9.05pt;mso-wrap-distance-right:9.05pt;mso-wrap-distance-top:0pt;mso-wrap-distance-bottom:0pt;margin-top:0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ccessoires compatibles avec le DJ-X7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 xml:space="preserve"> Réf.      Désign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lang w:val="de-DE"/>
                        </w:rPr>
                        <w:tab/>
                        <w:t xml:space="preserve">006503 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>EBP-58N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  <w:tab/>
                        <w:t>Batterie 3.7V 600 mA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720" w:hanging="360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511 </w:t>
                      </w:r>
                      <w:r>
                        <w:rPr>
                          <w:b/>
                          <w:sz w:val="18"/>
                        </w:rPr>
                        <w:t>EDC-128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Chargeur de voy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720" w:hanging="36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826 </w:t>
                      </w:r>
                      <w:r>
                        <w:rPr>
                          <w:b/>
                          <w:sz w:val="18"/>
                        </w:rPr>
                        <w:t>EDH-32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Cordon allume cig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92 </w:t>
                      </w:r>
                      <w:r>
                        <w:rPr>
                          <w:b/>
                          <w:sz w:val="18"/>
                        </w:rPr>
                        <w:t>ESC-38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Hou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95 </w:t>
                      </w:r>
                      <w:r>
                        <w:rPr>
                          <w:b/>
                          <w:sz w:val="18"/>
                        </w:rPr>
                        <w:t>EME-2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Micro cravate oreillet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13 </w:t>
                      </w:r>
                      <w:r>
                        <w:rPr>
                          <w:b/>
                          <w:sz w:val="18"/>
                        </w:rPr>
                        <w:t>EMS-50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Micro H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55 </w:t>
                      </w:r>
                      <w:r>
                        <w:rPr>
                          <w:b/>
                          <w:sz w:val="18"/>
                        </w:rPr>
                        <w:t>EDS-7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Adaptateur 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ge">
                  <wp:posOffset>9648190</wp:posOffset>
                </wp:positionV>
                <wp:extent cx="4805045" cy="914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72pt;mso-wrap-distance-left:9.05pt;mso-wrap-distance-right:9.05pt;mso-wrap-distance-top:0pt;mso-wrap-distance-bottom:0pt;margin-top:759.7pt;mso-position-vertical-relative:page;margin-left:1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03:00Z</dcterms:created>
  <dc:creator>Philippe</dc:creator>
  <dc:description/>
  <dc:language>en-US</dc:language>
  <cp:lastModifiedBy>cb</cp:lastModifiedBy>
  <cp:lastPrinted>2004-11-23T13:02:00Z</cp:lastPrinted>
  <dcterms:modified xsi:type="dcterms:W3CDTF">2007-05-08T19:03:00Z</dcterms:modified>
  <cp:revision>2</cp:revision>
  <dc:subject/>
  <dc:title/>
</cp:coreProperties>
</file>